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仿宋"/>
          <w:color w:val="000000"/>
          <w:sz w:val="48"/>
          <w:szCs w:val="48"/>
        </w:rPr>
      </w:pPr>
      <w:r>
        <w:rPr>
          <w:rFonts w:ascii="公文小标宋简;Arial Unicode MS" w:hAnsi="公文小标宋简;Arial Unicode MS" w:cs="仿宋" w:eastAsia="公文小标宋简;Arial Unicode MS"/>
          <w:color w:val="000000"/>
          <w:sz w:val="48"/>
          <w:szCs w:val="48"/>
        </w:rPr>
        <w:t>电力科普教育基地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仿宋"/>
          <w:color w:val="000000"/>
          <w:sz w:val="48"/>
          <w:szCs w:val="48"/>
        </w:rPr>
      </w:pPr>
      <w:r>
        <w:rPr>
          <w:rFonts w:ascii="公文小标宋简;Arial Unicode MS" w:hAnsi="公文小标宋简;Arial Unicode MS" w:cs="仿宋" w:eastAsia="公文小标宋简;Arial Unicode MS"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 w:before="156" w:after="312"/>
        <w:ind w:firstLine="1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管单位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电力学会</w:t>
      </w:r>
    </w:p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二○一八年三月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表由拟申报电力科普教育基地的单位填写，内容须与电子版本的内容完全一致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本申请表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、主管单位和推荐单位一律加盖法人单位公章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提交申请表时应提供反映申报单位的基本情况、开展科普工作的图片或视频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填写申请表应注意以下内容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曾获奖励、表彰或者命名”：是指获得区（县）级部门以上（含区县级部门）的奖励、表彰或命名，应注明奖项和时间，并附奖励证书及相关证明材料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科普基地情况简介”：请简要介绍申报科普基地现有科普资源，面向公众开展科普活动的主要形式、内容、规模、效果及开放制度等基本情况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科普工作保障条件”：请申报单位说明为开展科普活动所提供的场所、设施、人员、经费、制度等保障条件和措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其他相关材料目录”：请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  <w:t>电力科普教育基地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8"/>
        <w:gridCol w:w="1836"/>
        <w:gridCol w:w="27"/>
        <w:gridCol w:w="502"/>
        <w:gridCol w:w="875"/>
        <w:gridCol w:w="438"/>
        <w:gridCol w:w="1002"/>
        <w:gridCol w:w="1125"/>
        <w:gridCol w:w="708"/>
        <w:gridCol w:w="1244"/>
      </w:tblGrid>
      <w:tr>
        <w:trPr>
          <w:trHeight w:val="57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地基本信息</w:t>
            </w:r>
          </w:p>
        </w:tc>
      </w:tr>
      <w:tr>
        <w:trPr>
          <w:trHeight w:val="56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技场馆   □科研院所科普设施  □生产设施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共场所科普设施   □其他</w:t>
            </w:r>
          </w:p>
        </w:tc>
      </w:tr>
      <w:tr>
        <w:trPr>
          <w:trHeight w:val="7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方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兴办   □科协创办   □科协与其他单位联办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教育单位兴办   □企业创办   □其他      </w:t>
            </w:r>
          </w:p>
        </w:tc>
      </w:tr>
      <w:tr>
        <w:trPr>
          <w:trHeight w:val="5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质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益性  □纯经营性  □公益性与经营性兼顾</w:t>
            </w:r>
          </w:p>
        </w:tc>
      </w:tr>
      <w:tr>
        <w:trPr>
          <w:trHeight w:val="9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、表彰或者命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科普信息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5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科普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志愿者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主管单位及其他上级单位拨款经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：             万元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上级单位：         万元</w:t>
            </w:r>
          </w:p>
        </w:tc>
      </w:tr>
      <w:tr>
        <w:trPr>
          <w:trHeight w:val="8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社会来源经费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盈利、捐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利：              万元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捐赠：              万元</w:t>
            </w:r>
          </w:p>
        </w:tc>
      </w:tr>
      <w:tr>
        <w:trPr>
          <w:trHeight w:val="57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参观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39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设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       平方米，室外：      平方米</w:t>
            </w:r>
          </w:p>
        </w:tc>
      </w:tr>
      <w:tr>
        <w:trPr>
          <w:trHeight w:val="576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基地情况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94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工作保障条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70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相关材料目录</w:t>
            </w:r>
          </w:p>
        </w:tc>
      </w:tr>
      <w:tr>
        <w:trPr>
          <w:trHeight w:val="2419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3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682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80"/>
        <w:ind w:left="1015" w:hanging="70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ormal"/>
        <w:spacing w:lineRule="exact" w:line="580"/>
        <w:ind w:left="1015" w:hanging="70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ormal"/>
        <w:spacing w:lineRule="exact" w:line="580"/>
        <w:ind w:left="1015" w:hanging="70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ormal"/>
        <w:spacing w:lineRule="exact" w:line="580"/>
        <w:ind w:left="1015" w:hanging="700"/>
        <w:jc w:val="left"/>
        <w:rPr/>
      </w:pPr>
      <w:r>
        <w:rPr>
          <w:rFonts w:eastAsia="仿宋" w:cs="仿宋" w:ascii="仿宋" w:hAnsi="仿宋"/>
          <w:bCs/>
          <w:color w:val="000000"/>
          <w:sz w:val="28"/>
          <w:szCs w:val="32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6:00Z</dcterms:created>
  <dc:creator>刘雁斌</dc:creator>
  <dc:description/>
  <cp:keywords/>
  <dc:language>en-US</dc:language>
  <cp:lastModifiedBy>adminsys</cp:lastModifiedBy>
  <cp:lastPrinted>2015-04-16T15:37:00Z</cp:lastPrinted>
  <dcterms:modified xsi:type="dcterms:W3CDTF">2018-03-12T08:59:00Z</dcterms:modified>
  <cp:revision>84</cp:revision>
  <dc:subject/>
  <dc:title>中国电机工程学会文件</dc:title>
</cp:coreProperties>
</file>