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附件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"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sz w:val="36"/>
          <w:szCs w:val="36"/>
          <w:lang w:eastAsia="zh-CN"/>
        </w:rPr>
        <w:t>浙江省电力学会</w:t>
      </w:r>
      <w:r>
        <w:rPr>
          <w:rFonts w:ascii="方正小标宋_GBK;微软雅黑" w:hAnsi="方正小标宋_GBK;微软雅黑" w:cs="仿宋" w:eastAsia="方正小标宋_GBK;微软雅黑"/>
          <w:sz w:val="36"/>
          <w:szCs w:val="36"/>
        </w:rPr>
        <w:t>团体标准意见征求表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64"/>
        <w:gridCol w:w="1836"/>
        <w:gridCol w:w="60"/>
        <w:gridCol w:w="1214"/>
        <w:gridCol w:w="42"/>
        <w:gridCol w:w="2736"/>
      </w:tblGrid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  <w:szCs w:val="24"/>
              </w:rPr>
              <w:t>标准名称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  <w:szCs w:val="24"/>
              </w:rPr>
              <w:t>承担起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  <w:szCs w:val="24"/>
              </w:rPr>
              <w:t>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  <w:szCs w:val="24"/>
              </w:rPr>
              <w:t>单位名称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  <w:szCs w:val="24"/>
              </w:rPr>
              <w:t>联系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  <w:szCs w:val="24"/>
              </w:rPr>
              <w:t>联系电话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  <w:szCs w:val="24"/>
              </w:rPr>
              <w:t>电子邮箱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  <w:szCs w:val="24"/>
              </w:rPr>
              <w:t>提意见单位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  <w:szCs w:val="24"/>
              </w:rPr>
              <w:t>或专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  <w:szCs w:val="24"/>
              </w:rPr>
              <w:t>单位名称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  <w:szCs w:val="24"/>
              </w:rPr>
              <w:t>专家姓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  <w:szCs w:val="24"/>
              </w:rPr>
              <w:t>联系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  <w:szCs w:val="24"/>
              </w:rPr>
              <w:t>电子邮箱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  <w:szCs w:val="24"/>
              </w:rPr>
              <w:t>通讯地址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  <w:szCs w:val="24"/>
              </w:rPr>
              <w:t>条文编号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  <w:szCs w:val="24"/>
              </w:rPr>
              <w:t>具体的修改意见和建议及其理由</w:t>
            </w: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  <w:t>/</w:t>
            </w:r>
            <w:r>
              <w:rPr>
                <w:rFonts w:ascii="方正仿宋_GBK;微软雅黑" w:hAnsi="方正仿宋_GBK;微软雅黑" w:cs="仿宋" w:eastAsia="方正仿宋_GBK;微软雅黑"/>
                <w:sz w:val="24"/>
                <w:szCs w:val="24"/>
              </w:rPr>
              <w:t>资料</w:t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24"/>
          <w:szCs w:val="24"/>
        </w:rPr>
        <w:t>（不够请另附页）</w:t>
      </w:r>
    </w:p>
    <w:p>
      <w:pPr>
        <w:pStyle w:val="Normal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18:00Z</dcterms:created>
  <dc:creator>User</dc:creator>
  <dc:description/>
  <dc:language>en-US</dc:language>
  <cp:lastModifiedBy>陈珉/状态评价室/设备状态评价中心/电科院/ZPEPC</cp:lastModifiedBy>
  <dcterms:modified xsi:type="dcterms:W3CDTF">2021-05-12T01:11:4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