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right="605" w:hanging="1736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w w:val="9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 w:val="false"/>
          <w:color w:val="000000"/>
          <w:w w:val="9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w w:val="9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ind w:left="1928" w:right="605" w:hanging="1736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w w:val="9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/>
          <w:b/>
          <w:bCs w:val="false"/>
          <w:color w:val="000000"/>
          <w:w w:val="90"/>
          <w:kern w:val="0"/>
          <w:sz w:val="32"/>
          <w:szCs w:val="32"/>
          <w:lang w:val="en-US" w:eastAsia="zh-CN" w:bidi="ar-SA"/>
        </w:rPr>
        <w:t>年浙江能源数据创新应用大赛复赛评审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2"/>
        <w:gridCol w:w="2672"/>
        <w:gridCol w:w="4228"/>
        <w:gridCol w:w="6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" w:leader="none"/>
              </w:tabs>
              <w:spacing w:lineRule="exact" w:line="300"/>
              <w:ind w:right="-16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" w:leader="none"/>
              </w:tabs>
              <w:spacing w:lineRule="exact" w:line="300"/>
              <w:ind w:right="-16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角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要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3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9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挖掘成果已实现，并投入应用，成果形式多样，具备较好的实时辅助决策功能；</w:t>
            </w:r>
          </w:p>
          <w:p>
            <w:pPr>
              <w:pStyle w:val="Normal"/>
              <w:widowControl/>
              <w:spacing w:lineRule="exact" w:line="300"/>
              <w:ind w:right="198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可视化成果人机界面交互友好，使用简单、方便，智能化、自动化程度高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察模型基本实现情况、运行情况（所实现的模型所用数据是否是文档所描述数据、所实现算法是否是文档中所描述算法、运行所得结果是否是文档中所描述的结果，作品逻辑是否清晰、作品效果是否良好）。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察代码编写是否简洁、规范，注释是否清晰，运行是否高效等。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5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w w:val="90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1"/>
          <w:szCs w:val="21"/>
          <w:lang w:val="en-US" w:eastAsia="zh-CN"/>
        </w:rPr>
        <w:t>备注：评分标准满分</w:t>
      </w:r>
      <w:r>
        <w:rPr>
          <w:rFonts w:cs="仿宋_GB2312;仿宋" w:ascii="仿宋_GB2312;仿宋" w:hAnsi="仿宋_GB2312;仿宋"/>
          <w:b w:val="false"/>
          <w:bCs/>
          <w:color w:val="000000"/>
          <w:w w:val="90"/>
          <w:kern w:val="0"/>
          <w:sz w:val="21"/>
          <w:szCs w:val="21"/>
          <w:lang w:val="en-US" w:eastAsia="zh-CN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1"/>
          <w:szCs w:val="21"/>
          <w:lang w:val="en-US" w:eastAsia="zh-CN"/>
        </w:rPr>
        <w:t>分，供本次大赛评委专家参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0:41Z</dcterms:created>
  <dc:creator>DYKF</dc:creator>
  <dc:description/>
  <dc:language>en-US</dc:language>
  <cp:lastModifiedBy>DYKF</cp:lastModifiedBy>
  <dcterms:modified xsi:type="dcterms:W3CDTF">2021-05-24T06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E423A12B4A07824CFCB40429BFEB</vt:lpwstr>
  </property>
  <property fmtid="{D5CDD505-2E9C-101B-9397-08002B2CF9AE}" pid="3" name="KSOProductBuildVer">
    <vt:lpwstr>2052-11.1.0.10495</vt:lpwstr>
  </property>
</Properties>
</file>