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val="en-US" w:eastAsia="zh-CN" w:bidi="ar-SA"/>
        </w:rPr>
        <w:t>年浙江能源数据创新应用大赛路演答辩评审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"/>
        <w:gridCol w:w="2672"/>
        <w:gridCol w:w="4228"/>
        <w:gridCol w:w="6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" w:leader="none"/>
              </w:tabs>
              <w:spacing w:lineRule="exact" w:line="300"/>
              <w:ind w:right="-163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角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要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2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发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资料层次分明、前后连贯、逻辑性强；发布材料图文并茂，简洁易懂；</w:t>
            </w:r>
          </w:p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时间不超时；</w:t>
            </w:r>
          </w:p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方式新颖，有特点，发布效果较好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逻辑性强，前后连贯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                  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以下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钟以内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钟以内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时间超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钟者，每超一分钟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，不足一分钟按照一分钟算，扣完为止。 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展示资料完整，制作精美，发布方式新颖，有特点，发布效果较好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答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答问题时诚恳、简要、不强辩。</w:t>
            </w:r>
          </w:p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辩逻辑性强，答出专家提问要点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答诚恳，态度良好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                  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以下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答出专家提问重点且逻辑清晰、简洁明了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价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真实反映政务应用、生产经营存在的客观问题、管理短板；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视角独特，具有一定创新性，在政务交互、生产经营过程中能够被实践和应用，解决经营管理难题，提升政府效率和企业效益；      </w:t>
            </w:r>
          </w:p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经营管理提升发挥辅助决策支撑作用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能够反映政务应用、企业生产经营存在的问题、范围及严重性，能够预警经营管理风险。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                                  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以下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角新颖，在具体实践过程中容易取得成效，应用情况良好，并能够解决政务交互、生产经营难题，成果已取得一定成效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                  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以下 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已取得一定成效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05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推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挖掘成果应具有一定代表性、广泛性；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数据、具体算法、关联规则、可视化工具等能够复制推广应用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挖掘产生的价值，在行业范围内具有一定的代表性、广泛性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                                                                        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以下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规则、算法具有典型性，能够很好推广应用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ind w:right="-2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较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05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1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5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w w:val="90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备注：评分标准满分</w:t>
      </w:r>
      <w:r>
        <w:rPr>
          <w:rFonts w:cs="仿宋_GB2312;仿宋" w:ascii="仿宋_GB2312;仿宋" w:hAnsi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w w:val="90"/>
          <w:kern w:val="0"/>
          <w:sz w:val="21"/>
          <w:szCs w:val="21"/>
          <w:lang w:eastAsia="zh-CN"/>
        </w:rPr>
        <w:t>分，供本次大赛评委专家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54Z</dcterms:created>
  <dc:creator>DYKF</dc:creator>
  <dc:description/>
  <dc:language>en-US</dc:language>
  <cp:lastModifiedBy>DYKF</cp:lastModifiedBy>
  <dcterms:modified xsi:type="dcterms:W3CDTF">2021-05-24T06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FE72632814F8785FABBCF47645F09</vt:lpwstr>
  </property>
  <property fmtid="{D5CDD505-2E9C-101B-9397-08002B2CF9AE}" pid="3" name="KSOProductBuildVer">
    <vt:lpwstr>2052-11.1.0.10495</vt:lpwstr>
  </property>
</Properties>
</file>