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浙江省电力学会团体标准意见征求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4"/>
        <w:gridCol w:w="1836"/>
        <w:gridCol w:w="60"/>
        <w:gridCol w:w="1214"/>
        <w:gridCol w:w="42"/>
        <w:gridCol w:w="2736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标准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新时代乡村电气化建设评价规范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/>
              </w:rPr>
              <w:t>Evaluation specification for rural electrification construction in the new era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承担起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国网浙江省电力有限公司市场营销部（农电工作部）、国网浙江省电力有限公司湖州供电公司、国网浙江省电力有限公司宁波供电公司、国网浙江省电力有限公司杭州供电公司、国网浙江省电力有限公司嘉兴供电公司、国网浙江省电力有限公司金华供电公司、国网浙江省电力有限公司台州供电公司、国网浙江省电力有限公司安吉县供电公司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eastAsia="zh-CN"/>
              </w:rPr>
              <w:t>楼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  <w:t>18858340019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  <w:t>50520901@</w:t>
            </w: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  <w:lang w:eastAsia="zh-CN"/>
              </w:rPr>
              <w:t>qq.com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提意见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或专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专家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条文编号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具体的修改意见和建议及其理由</w:t>
            </w: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</w:rPr>
              <w:t>资料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仿宋"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（不够请另附页）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8:00Z</dcterms:created>
  <dc:creator>User</dc:creator>
  <dc:description/>
  <cp:keywords/>
  <dc:language>en-US</dc:language>
  <cp:lastModifiedBy>Windows 用户</cp:lastModifiedBy>
  <dcterms:modified xsi:type="dcterms:W3CDTF">2022-05-0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