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1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光伏电站无人机智能巡检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Intelligent inspection method of unmanned aerial vehicle for photovoltaic power station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ZJSEE</cp:lastModifiedBy>
  <dcterms:modified xsi:type="dcterms:W3CDTF">2022-09-23T07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