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1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光伏电站组件减反膜失效检测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Failure Detection for Anti-reflection Coatings of Photovoltaic Panels in Plant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ZJSEE</cp:lastModifiedBy>
  <dcterms:modified xsi:type="dcterms:W3CDTF">2022-09-23T07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