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低压电流互感器现场带电检测仪技术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Technical conditions for live detection of low-voltage current transformers on site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ZJSEE</cp:lastModifiedBy>
  <dcterms:modified xsi:type="dcterms:W3CDTF">2023-04-11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