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柔性低频输电高压电气设备交接试验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nd-over test code of high-voltage electric equipment for flexible low-frequency alternating current power transmission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3-04-1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