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分布式光伏发电项目检测管理规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Testing management code for distributed photovoltaic power generation project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体的修改意见和建议及其理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dc:language>en-US</dc:language>
  <cp:lastModifiedBy>朱凌云</cp:lastModifiedBy>
  <dcterms:modified xsi:type="dcterms:W3CDTF">2023-03-29T06:08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736BE1D324E0AB3EBA7FD4D996B5C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