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kV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架空绝缘配电线路设计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Design standard for 20k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 overhead distribution line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 xml:space="preserve"> with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insulate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d conductor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卢奇</cp:lastModifiedBy>
  <dcterms:modified xsi:type="dcterms:W3CDTF">2023-04-12T08:12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