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“浙电科普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讲解员大赛获奖名单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"/>
        <w:gridCol w:w="1458"/>
        <w:gridCol w:w="6050"/>
      </w:tblGrid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茜妮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培训中心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 涛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温州供电公司近零碳数智技术实验室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艳玲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浙能嘉华发电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聃滢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宁波市鄞州区供电有限公司</w:t>
            </w:r>
          </w:p>
        </w:tc>
      </w:tr>
      <w:tr>
        <w:trPr>
          <w:trHeight w:val="285" w:hRule="atLeast"/>
        </w:trPr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康鑫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能源建设集团浙江省电力设计院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笑葵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大有实业有限公司临平分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琦琦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温州供电公司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雏清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电力有限公司杭州市余杭区供电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洁璐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（金华）综合能源服务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 凯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润电力（温州）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 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宁波市鄞州区供电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康丽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培训中心</w:t>
            </w:r>
          </w:p>
        </w:tc>
      </w:tr>
      <w:tr>
        <w:trPr>
          <w:trHeight w:val="285" w:hRule="atLeast"/>
        </w:trPr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柯炜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能源建设集团浙江省电力设计院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志飞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舟山供电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 觅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（金华）综合能源服务有限公司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 悦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杭州凯达电力建设有限公司自动化运维分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海宁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温州供电公司图盛科技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 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宁波市鄞州区供电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会敏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浙能嘉华发电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 雪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培训中心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 炜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州电力设计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优优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台州市路桥供电公司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沁语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经济技术研究院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嘉善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永嘉县供电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旻昊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杭州供电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馨怡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安吉县供电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雨薇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浙江省电力有限公司营销服务中心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7:16Z</dcterms:created>
  <dc:creator>DYKF</dc:creator>
  <dc:description/>
  <dc:language>en-US</dc:language>
  <cp:lastModifiedBy>鼎易客服-袁</cp:lastModifiedBy>
  <dcterms:modified xsi:type="dcterms:W3CDTF">2023-05-17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8A9D03E0471CA9E247D0D59A0C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