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能源汇聚站设计规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ode for design of connecting smart hub new energy collection station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体的修改意见和建议及其理由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dc:language>en-US</dc:language>
  <cp:lastModifiedBy>WMF</cp:lastModifiedBy>
  <dcterms:modified xsi:type="dcterms:W3CDTF">2023-05-11T03:38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