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浙江省电力学会团体标准意见征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26"/>
        <w:gridCol w:w="1840"/>
        <w:gridCol w:w="1222"/>
        <w:gridCol w:w="2652"/>
      </w:tblGrid>
      <w:tr>
        <w:trPr>
          <w:trHeight w:val="123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标准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力基础设施数字化锁控系统技术标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Technical standard for digital lock control system of power infrastructure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提意见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或专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家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条文编号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体的修改意见和建议及其理由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料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不够请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4:00Z</dcterms:created>
  <dc:creator>zhu meifang</dc:creator>
  <dc:description/>
  <dc:language>en-US</dc:language>
  <cp:lastModifiedBy>木匠</cp:lastModifiedBy>
  <dcterms:modified xsi:type="dcterms:W3CDTF">2023-07-14T11:10:5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CF3BF3F248B19EBE22D319CAA24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