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智能监测型跌落式熔断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Intelligent monitoring drop-out fuses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小幸运。</cp:lastModifiedBy>
  <dcterms:modified xsi:type="dcterms:W3CDTF">2023-08-01T12:59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