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商业与公共建筑数字化节能控制技术大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The Technical Specification for Digital Energy Saving Control of Commercial and Public Buildings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具体的修改意见和建议及其理由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csx_zju</cp:lastModifiedBy>
  <dcterms:modified xsi:type="dcterms:W3CDTF">2023-08-25T07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