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地区（县）综合能源规划编制导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/>
              <w:t>Guidelines for compilation of comprehensive energy planning in Counties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颜怀哲</cp:lastModifiedBy>
  <dcterms:modified xsi:type="dcterms:W3CDTF">2023-08-17T07:19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