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浙江省电力学会团体标准意见征求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92"/>
        <w:gridCol w:w="1794"/>
        <w:gridCol w:w="1191"/>
        <w:gridCol w:w="2585"/>
      </w:tblGrid>
      <w:tr>
        <w:trPr>
          <w:trHeight w:val="180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标准名称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力现货市场发电机组运行成本参数核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运行成本补偿计算方法导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Guide for generator operating cost parameters evaluation and operating cost compensation calculation in electricity spot market</w:t>
            </w:r>
          </w:p>
        </w:tc>
      </w:tr>
      <w:tr>
        <w:trPr>
          <w:trHeight w:val="56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提意见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或专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名称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条文编号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具体的修改意见和建议及其理由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资料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不够请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14:00Z</dcterms:created>
  <dc:creator>zhu meifang</dc:creator>
  <dc:description/>
  <cp:keywords/>
  <dc:language>en-US</dc:language>
  <cp:lastModifiedBy>Bless You God</cp:lastModifiedBy>
  <dcterms:modified xsi:type="dcterms:W3CDTF">2023-09-14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8CF3BF3F248B19EBE22D319CAA2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