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省电力学会团体标准意见征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92"/>
        <w:gridCol w:w="1794"/>
        <w:gridCol w:w="1191"/>
        <w:gridCol w:w="2585"/>
      </w:tblGrid>
      <w:tr>
        <w:trPr>
          <w:trHeight w:val="12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标准名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氢电耦合综合能源站检修规程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或专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条文编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具体的修改意见和建议及其理由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cp:keywords/>
  <dc:language>en-US</dc:language>
  <cp:lastModifiedBy>Bless You God</cp:lastModifiedBy>
  <dcterms:modified xsi:type="dcterms:W3CDTF">2023-10-23T02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F3BF3F248B19EBE22D319CAA2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