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氢电耦合综合能源站验收规范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Bless You God</cp:lastModifiedBy>
  <dcterms:modified xsi:type="dcterms:W3CDTF">2023-10-23T02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