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6"/>
        <w:gridCol w:w="1840"/>
        <w:gridCol w:w="1222"/>
        <w:gridCol w:w="2652"/>
      </w:tblGrid>
      <w:tr>
        <w:trPr>
          <w:trHeight w:val="12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能源场站自动电压控制现场试验导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Guidelines for Automatic Voltage Control Field Test in Renewable Energy Station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9:00Z</dcterms:created>
  <dc:creator>zhu meifang</dc:creator>
  <dc:description/>
  <cp:keywords/>
  <dc:language>en-US</dc:language>
  <cp:lastModifiedBy>Bless You God</cp:lastModifiedBy>
  <dcterms:modified xsi:type="dcterms:W3CDTF">2023-10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